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 .AS</w:t>
      </w:r>
      <w:r>
        <w:rPr>
          <w:sz w:val="48"/>
          <w:szCs w:val="48"/>
        </w:rPr>
        <w:t>打小嘴我是怎么学会用文字给对方打小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尤其是在社交媒体和论坛中，人们常常会用“打小嘴”这个词来形容一种幽默的文字攻击或者讽刺。这种表达方式起源于日常生活中的玩笑或调侃，但当它被运用到网上的交流时，它往往带有一种更为尖锐的意味。</w:t>
      </w:r>
      <w:r>
        <w:rPr>
          <w:sz w:val="32"/>
          <w:szCs w:val="32"/>
        </w:rPr>
        <w:t>&lt;/p&gt;&lt;p&gt;&lt;img src="/static-img/ohmP34csO0Zq8VXSRfyAiJHpsOoG4OmCmWstCIi4u9Axa4QowVmBIQVKszT8MUVc.png"&gt;&lt;/p&gt;&lt;p&gt;</w:t>
      </w:r>
      <w:r>
        <w:rPr>
          <w:sz w:val="32"/>
          <w:szCs w:val="32"/>
        </w:rPr>
        <w:t>我是如何学会用文字给对方“打小嘴”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入网络世界时，我对这些术语一无所知。直到有一次，我在一个讨论区里看到了这样一段话：“你这不就是写个‘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打小嘴’吗？”我好奇地去查了这个短语，并逐渐领悟了其中的含义。</w:t>
      </w:r>
      <w:r>
        <w:rPr>
          <w:sz w:val="32"/>
          <w:szCs w:val="32"/>
        </w:rPr>
        <w:t>&lt;/p&gt;&lt;p&gt;&lt;img src="/static-img/sdNGlnYdO_JXEmj0IyEUR5HpsOoG4OmCmWstCIi4u9Bl18TSVzwmuXEgz1XGgTHKcIlVQkmHXJ3zuRVqBJ6AdhRfb9xBMYP0plG10iiZ_W8DLqunEN_sfFyF7pPiWyHq.png"&gt;&lt;/p&gt;&lt;p&gt;</w:t>
      </w:r>
      <w:r>
        <w:rPr>
          <w:sz w:val="32"/>
          <w:szCs w:val="32"/>
        </w:rPr>
        <w:t>学习如何进行这种风格的文字沟通并不是容易的事情。你需要具备一定的情感智慧，同时还要有足够的语言技巧。这就像是在黑暗中寻找光明一样，你必须先找到自己的定位，然后才能精准地击中对方的心灵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尝试模仿一些熟手们留下的线索。但很快我发现，这种做法并不适合每个人，因为不同的文化背景和个人习惯都会影响我们的理解和表达。在某些情况下，“打小嘴”可能会被误解成真正的辱骂，而这正是我想要避免的事情。</w:t>
      </w:r>
      <w:r>
        <w:rPr>
          <w:sz w:val="32"/>
          <w:szCs w:val="32"/>
        </w:rPr>
        <w:t>&lt;/p&gt;&lt;p&gt;&lt;img src="/static-img/RsQxhquX5tuLeRtuBSjlRJHpsOoG4OmCmWstCIi4u9Bl18TSVzwmuXEgz1XGgTHKcIlVQkmHXJ3zuRVqBJ6AdhRfb9xBMYP0plG10iiZ_W8DLqunEN_sfFyF7pPiWyHq.png"&gt;&lt;/p&gt;&lt;p&gt;</w:t>
      </w:r>
      <w:r>
        <w:rPr>
          <w:sz w:val="32"/>
          <w:szCs w:val="32"/>
        </w:rPr>
        <w:t>于是，我决定从根本上改变我的策略。我开始关注更多关于情感表达和沟通技巧的小贴士。我意识到，要想有效地使用这样的语言，最重要的是了解自己说话的人，以及他们可能会怎样理解你的言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练习让我变得更加敏感，也让我的文笔更加精炼。我学会了如何以幽默而不失锋利的手法来回应那些尝试伤害我的人。当然，这也伴随着许多失败，但是每一次尝试都是向前迈出的一步，让我一步步接近那既能保护自己又能有效传递信息的情境处理能力。</w:t>
      </w:r>
      <w:r>
        <w:rPr>
          <w:sz w:val="32"/>
          <w:szCs w:val="32"/>
        </w:rPr>
        <w:t>&lt;/p&gt;&lt;p&gt;&lt;img src="/static-img/ohWjk0qs_0a-9SEWBG_IDJHpsOoG4OmCmWstCIi4u9Bl18TSVzwmuXEgz1XGgTHKcIlVQkmHXJ3zuRVqBJ6AdhRfb9xBMYP0plG10iiZ_W8DLqunEN_sfFyF7pPiWyHq.png"&gt;&lt;/p&gt;&lt;p&gt;</w:t>
      </w:r>
      <w:r>
        <w:rPr>
          <w:sz w:val="32"/>
          <w:szCs w:val="32"/>
        </w:rPr>
        <w:t>现在，当有人在网上对我发起攻击时，我不会立即采取行动。而是静心思考，他们到底想说什么？他们为什么这么说？然后，在正确的时候，用最恰当的话语回应他们。这不仅让我能够更好地控制局面，还使得整个互动过程显得更加自然、更加礼貌——至少相比过去来说，是这样的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想要学习怎么“写个‘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打小嘴’”，但不知道从哪里开始，那就跟随我的脚步吧。首先，多读多听，不断积累经验；其次，培养自己的情商，让你的心灵成为防御系统；最后，不忘初心，即使是在游戏规则发生变化的情况下，也要保持真诚与善意作为指导原则。这样，你将能够掌握这一技能，同时也能避免因为过度使用而陷入困境。在数字世界中，我们都应该是一名善于沟通、同时又懂得自卫的人才行。</w:t>
      </w:r>
      <w:r>
        <w:rPr>
          <w:sz w:val="32"/>
          <w:szCs w:val="32"/>
        </w:rPr>
        <w:t>&lt;/p&gt;&lt;p&gt;&lt;img src="/static-img/CWrmobZxp-XwP3dFZ7J3cpHpsOoG4OmCmWstCIi4u9Bl18TSVzwmuXEgz1XGgTHKcIlVQkmHXJ3zuRVqBJ6AdhRfb9xBMYP0plG10iiZ_W8DLqunEN_sfFyF7pPiWyHq.png"&gt;&lt;/p&gt;&lt;p&gt;&lt;a href = "/doc/460854-WRITE .AS</w:t>
      </w:r>
      <w:r>
        <w:rPr>
          <w:sz w:val="32"/>
          <w:szCs w:val="32"/>
        </w:rPr>
        <w:t>打小嘴我是怎么学会用文字给对方打小嘴的</w:t>
      </w:r>
      <w:r>
        <w:rPr>
          <w:sz w:val="32"/>
          <w:szCs w:val="32"/>
        </w:rPr>
        <w:t>.doc" rel="alternate" download="460854-WRITE .AS</w:t>
      </w:r>
      <w:r>
        <w:rPr>
          <w:sz w:val="32"/>
          <w:szCs w:val="32"/>
        </w:rPr>
        <w:t>打小嘴我是怎么学会用文字给对方打小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